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ŁĄCZNIK NR 1 - CENNIK REKLAM, OGŁOSZEŃ-STANDARD, TEKSTÓW SPONSOROWANYCH I WKŁADEK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24"/>
        <w:gridCol w:w="834"/>
        <w:gridCol w:w="1109"/>
        <w:gridCol w:w="1249"/>
        <w:gridCol w:w="1245"/>
        <w:gridCol w:w="1527"/>
        <w:gridCol w:w="832"/>
        <w:gridCol w:w="1109"/>
        <w:gridCol w:w="1249"/>
        <w:gridCol w:w="1244"/>
      </w:tblGrid>
      <w:tr>
        <w:trPr/>
        <w:tc>
          <w:tcPr>
            <w:tcW w:w="80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publikacje w gazecie PRO MEDICO</w:t>
            </w:r>
          </w:p>
        </w:tc>
        <w:tc>
          <w:tcPr>
            <w:tcW w:w="596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ublikacje w gazecie pro medico i internecie (+20%)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ty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ty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um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%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numery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 numerów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numerów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um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numery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 numerów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%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 numerów)</w:t>
            </w:r>
          </w:p>
        </w:tc>
      </w:tr>
      <w:tr>
        <w:trPr>
          <w:trHeight w:val="730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o 80 znaków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 moduł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98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83,6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73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56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68,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6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18,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1,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00,3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88,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7,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82,66</w:t>
            </w:r>
          </w:p>
        </w:tc>
      </w:tr>
      <w:tr>
        <w:trPr>
          <w:trHeight w:val="715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 150 znaków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 moduły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ab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000080"/>
              </w:rPr>
              <w:t>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2,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38,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29,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88,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66,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54,98</w:t>
            </w:r>
          </w:p>
        </w:tc>
      </w:tr>
      <w:tr>
        <w:trPr>
          <w:trHeight w:val="730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 200 znaków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09,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72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50,9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8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06,64</w:t>
            </w:r>
          </w:p>
        </w:tc>
      </w:tr>
      <w:tr>
        <w:trPr>
          <w:trHeight w:val="713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 300 znaków</w:t>
              <w:tab/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 moduły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13,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76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58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42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76,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32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09,96</w:t>
            </w:r>
          </w:p>
        </w:tc>
      </w:tr>
      <w:tr>
        <w:trPr>
          <w:trHeight w:val="715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 450 znaków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 modułów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5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553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2,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70,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7,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15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87,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66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59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564,5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98,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8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64,94</w:t>
            </w:r>
          </w:p>
        </w:tc>
      </w:tr>
      <w:tr>
        <w:trPr>
          <w:trHeight w:val="715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 600 znaków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 modułów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38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1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627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2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16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2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8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1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52,7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4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64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0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19,92</w:t>
            </w:r>
          </w:p>
        </w:tc>
      </w:tr>
      <w:tr>
        <w:trPr>
          <w:trHeight w:val="730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 900 znaków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 modułów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7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568,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2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383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291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3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881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660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6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549,8</w:t>
            </w:r>
          </w:p>
        </w:tc>
      </w:tr>
      <w:tr>
        <w:trPr>
          <w:trHeight w:val="713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 1800 znaków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24 moduły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4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509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8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066,4</w:t>
            </w:r>
          </w:p>
        </w:tc>
      </w:tr>
      <w:tr>
        <w:trPr>
          <w:trHeight w:val="715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2 modułów - okładk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4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509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8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066,4</w:t>
            </w:r>
          </w:p>
        </w:tc>
      </w:tr>
      <w:tr>
        <w:trPr>
          <w:trHeight w:val="730" w:hRule="atLeast"/>
        </w:trPr>
        <w:tc>
          <w:tcPr>
            <w:tcW w:w="2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24 moduły - okładka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6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136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76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t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VAT (23%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4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6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763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3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2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3099,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dla zleceń wielokrotnych - ceny w polach należy pomnożyć przez liczbę zlecanych edyc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</w:t>
      </w:r>
      <w:r>
        <w:rPr>
          <w:i/>
          <w:color w:val="000080"/>
          <w:sz w:val="24"/>
          <w:szCs w:val="24"/>
        </w:rPr>
        <w:t>moduły dotyczą reklam, znaki dotyczą ogłoszeń</w:t>
      </w:r>
    </w:p>
    <w:p>
      <w:pPr>
        <w:pStyle w:val="Normal"/>
        <w:rPr/>
      </w:pPr>
      <w:r>
        <w:rPr>
          <w:i/>
          <w:sz w:val="24"/>
        </w:rPr>
        <w:t>*kategorie cenowe insertowania gazety Pro Medico wkładkami: a) 1 szt. do 50 gram - 0,30 zł + VAT (23%) = 0,37 zł, b) 1 szt. powyżej 50 gram - cena do negocjacji</w:t>
      </w:r>
    </w:p>
    <w:p>
      <w:pPr>
        <w:pStyle w:val="Normal"/>
        <w:rPr/>
      </w:pPr>
      <w:r>
        <w:rPr>
          <w:i/>
          <w:sz w:val="24"/>
        </w:rPr>
        <w:t>*kategorie cenowe dla tekstów sponsorowanych typu rozmowa lub wywiad sponsorowany kategoria: a) do 900 znaków, ½ strony (cena netto 1500 zł, brutto 1845 zł), b) do 1800 znaków, cała strona (cena netto 2000 zł, brutto 2460 zł)</w:t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0:00Z</dcterms:created>
  <dc:creator>Anna Zadora</dc:creator>
  <dc:description/>
  <dc:language>en-US</dc:language>
  <cp:lastModifiedBy>Bogna</cp:lastModifiedBy>
  <cp:lastPrinted>2015-02-04T09:36:00Z</cp:lastPrinted>
  <dcterms:modified xsi:type="dcterms:W3CDTF">2015-02-25T10:43:00Z</dcterms:modified>
  <cp:revision>3</cp:revision>
  <dc:subject/>
  <dc:title>CENA</dc:title>
</cp:coreProperties>
</file>